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56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ind w:left="-567" w:right="-569" w:hanging="0"/>
        <w:jc w:val="left"/>
        <w:rPr>
          <w:rFonts w:cs="Arial"/>
          <w:b w:val="false"/>
          <w:b w:val="false"/>
          <w:sz w:val="22"/>
          <w:szCs w:val="22"/>
          <w:lang w:val="de-DE"/>
        </w:rPr>
      </w:pPr>
      <w:r>
        <w:rPr>
          <w:rFonts w:cs="Arial"/>
          <w:b w:val="false"/>
          <w:sz w:val="22"/>
          <w:szCs w:val="22"/>
          <w:lang w:val="de-DE"/>
        </w:rPr>
      </w:r>
    </w:p>
    <w:p>
      <w:pPr>
        <w:pStyle w:val="Heading"/>
        <w:numPr>
          <w:ilvl w:val="0"/>
          <w:numId w:val="0"/>
        </w:numPr>
        <w:ind w:left="-567" w:right="-569" w:hanging="0"/>
        <w:jc w:val="left"/>
        <w:outlineLvl w:val="0"/>
        <w:rPr>
          <w:sz w:val="27"/>
          <w:szCs w:val="27"/>
          <w:lang w:val="de-DE"/>
        </w:rPr>
      </w:pPr>
      <w:r>
        <w:rPr>
          <w:sz w:val="27"/>
          <w:szCs w:val="27"/>
        </w:rPr>
        <w:t>Podklady požadované k žádosti o privátní úvěr</w:t>
      </w:r>
    </w:p>
    <w:p>
      <w:pPr>
        <w:pStyle w:val="Heading"/>
        <w:ind w:left="-567" w:right="-569" w:hanging="0"/>
        <w:jc w:val="left"/>
        <w:rPr>
          <w:b w:val="false"/>
          <w:b w:val="false"/>
          <w:color w:val="5F5F5F"/>
          <w:sz w:val="22"/>
          <w:szCs w:val="22"/>
          <w:lang w:val="de-DE"/>
        </w:rPr>
      </w:pPr>
      <w:r>
        <w:rPr>
          <w:b w:val="false"/>
          <w:color w:val="5F5F5F"/>
          <w:sz w:val="22"/>
          <w:szCs w:val="22"/>
          <w:lang w:val="de-DE"/>
        </w:rPr>
        <w:t>(platí pouze zaškrtnuté)</w:t>
      </w:r>
    </w:p>
    <w:p>
      <w:pPr>
        <w:pStyle w:val="Heading"/>
        <w:ind w:left="-567" w:right="-569" w:hanging="0"/>
        <w:jc w:val="left"/>
        <w:rPr>
          <w:rFonts w:cs="Arial"/>
          <w:b w:val="false"/>
          <w:b w:val="false"/>
          <w:color w:val="5F5F5F"/>
          <w:sz w:val="22"/>
          <w:szCs w:val="22"/>
          <w:lang w:val="de-DE"/>
        </w:rPr>
      </w:pPr>
      <w:r>
        <w:rPr>
          <w:rFonts w:cs="Arial"/>
          <w:b w:val="false"/>
          <w:color w:val="5F5F5F"/>
          <w:sz w:val="22"/>
          <w:szCs w:val="22"/>
          <w:lang w:val="de-DE"/>
        </w:rPr>
      </w:r>
    </w:p>
    <w:p>
      <w:pPr>
        <w:pStyle w:val="Heading"/>
        <w:ind w:left="-567" w:right="-569" w:hanging="0"/>
        <w:jc w:val="left"/>
        <w:rPr>
          <w:rFonts w:cs="Arial"/>
          <w:b w:val="false"/>
          <w:b w:val="false"/>
          <w:sz w:val="22"/>
          <w:szCs w:val="22"/>
          <w:lang w:val="de-DE"/>
        </w:rPr>
      </w:pPr>
      <w:r>
        <w:rPr>
          <w:rFonts w:cs="Arial"/>
          <w:b w:val="false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567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2686757902"/>
      <w:bookmarkStart w:id="1" w:name="__Fieldmark__0_2686757902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</w:rPr>
        <w:t>kopie OP žadatelů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right="-567" w:hanging="0"/>
        <w:rPr/>
      </w:pPr>
      <w:r>
        <w:rPr>
          <w:rFonts w:cs="Arial" w:ascii="Arial" w:hAnsi="Arial"/>
          <w:color w:val="5F5F5F"/>
          <w:sz w:val="22"/>
          <w:szCs w:val="22"/>
          <w:lang w:val="de-DE"/>
        </w:rPr>
        <w:t>(v případě jiného než kontokorentního úvěru obou manželů+ všech ručitelů)</w:t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color w:val="5F5F5F"/>
          <w:sz w:val="26"/>
          <w:szCs w:val="26"/>
          <w:lang w:val="de-DE"/>
        </w:rPr>
      </w:pPr>
      <w:r>
        <w:rPr>
          <w:rFonts w:cs="Arial" w:ascii="Arial" w:hAnsi="Arial"/>
          <w:color w:val="5F5F5F"/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2686757902"/>
      <w:bookmarkStart w:id="3" w:name="__Fieldmark__1_2686757902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</w:rPr>
        <w:t>potvrzení o příjmu od zaměstnavatele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right="-567" w:hanging="0"/>
        <w:rPr/>
      </w:pPr>
      <w:r>
        <w:rPr>
          <w:rFonts w:cs="Arial" w:ascii="Arial" w:hAnsi="Arial"/>
          <w:color w:val="5F5F5F"/>
          <w:sz w:val="22"/>
          <w:szCs w:val="22"/>
          <w:lang w:val="de-DE"/>
        </w:rPr>
        <w:t>(žadatele příp. manžela / ky)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right="-567" w:hanging="0"/>
        <w:rPr>
          <w:rFonts w:ascii="Arial" w:hAnsi="Arial" w:cs="Arial"/>
          <w:color w:val="5F5F5F"/>
          <w:sz w:val="26"/>
          <w:szCs w:val="26"/>
          <w:lang w:val="de-DE"/>
        </w:rPr>
      </w:pPr>
      <w:r>
        <w:rPr>
          <w:rFonts w:cs="Arial" w:ascii="Arial" w:hAnsi="Arial"/>
          <w:color w:val="5F5F5F"/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2686757902"/>
      <w:bookmarkStart w:id="5" w:name="__Fieldmark__2_2686757902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</w:rPr>
        <w:t>výměr výše mateřského příspěvku, invalid. důchodu apod.</w:t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right="-567" w:hanging="567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6" w:name="__Fieldmark__3_2686757902"/>
      <w:bookmarkStart w:id="7" w:name="__Fieldmark__3_2686757902"/>
      <w:bookmarkEnd w:id="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</w:rPr>
        <w:t>daňové přiznání za poslední 2 roky + výkaz příjmů a výdajů a výkaz majetku a závazků k aktuálnímu datu</w:t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2"/>
          <w:szCs w:val="22"/>
          <w:lang w:val="fr-FR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8" w:name="__Fieldmark__4_2686757902"/>
      <w:bookmarkStart w:id="9" w:name="__Fieldmark__4_2686757902"/>
      <w:bookmarkEnd w:id="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Živnostenský list(y) + Výpis z OR</w:t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2"/>
          <w:szCs w:val="22"/>
          <w:lang w:val="fr-FR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0" w:name="__Fieldmark__5_2686757902"/>
      <w:bookmarkStart w:id="11" w:name="__Fieldmark__5_2686757902"/>
      <w:bookmarkEnd w:id="1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potvrzení o příjmu od ručitele (ů)</w:t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2"/>
          <w:szCs w:val="22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2" w:name="__Fieldmark__6_2686757902"/>
      <w:bookmarkStart w:id="13" w:name="__Fieldmark__6_2686757902"/>
      <w:bookmarkEnd w:id="1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výpis z listu vlastnictví na zastavovanou nemovitost</w:t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2"/>
          <w:szCs w:val="22"/>
          <w:lang w:val="fr-FR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4" w:name="__Fieldmark__7_2686757902"/>
      <w:bookmarkStart w:id="15" w:name="__Fieldmark__7_2686757902"/>
      <w:bookmarkEnd w:id="1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snímek katastrální mapy zastavované nemovitosti</w:t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2"/>
          <w:szCs w:val="22"/>
          <w:lang w:val="fr-FR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6" w:name="__Fieldmark__8_2686757902"/>
      <w:bookmarkStart w:id="17" w:name="__Fieldmark__8_2686757902"/>
      <w:bookmarkEnd w:id="1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znalecký odhad zastavované nemovitosti</w:t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2"/>
          <w:szCs w:val="22"/>
          <w:lang w:val="fr-FR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8" w:name="__Fieldmark__9_2686757902"/>
      <w:bookmarkStart w:id="19" w:name="__Fieldmark__9_2686757902"/>
      <w:bookmarkEnd w:id="1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kupní smlouvu na nemovitost</w:t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2"/>
          <w:szCs w:val="22"/>
          <w:lang w:val="fr-FR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0" w:name="__Fieldmark__10_2686757902"/>
      <w:bookmarkStart w:id="21" w:name="__Fieldmark__10_2686757902"/>
      <w:bookmarkEnd w:id="2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stavební povolení</w:t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2"/>
          <w:szCs w:val="22"/>
          <w:lang w:val="fr-FR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2" w:name="__Fieldmark__11_2686757902"/>
      <w:bookmarkStart w:id="23" w:name="__Fieldmark__11_2686757902"/>
      <w:bookmarkEnd w:id="2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 xml:space="preserve">projektová dokumentace / stavební plán </w:t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4" w:name="__Fieldmark__12_2686757902"/>
      <w:bookmarkStart w:id="25" w:name="__Fieldmark__12_2686757902"/>
      <w:bookmarkEnd w:id="2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celkový rozpočet stavby (rekonstrukce)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6" w:name="__Fieldmark__13_2686757902"/>
      <w:bookmarkStart w:id="27" w:name="__Fieldmark__13_2686757902"/>
      <w:bookmarkEnd w:id="2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potvrzení o bezdlužnosti od FÚ, OSSZ, zdrav.poj.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right="-567" w:hanging="0"/>
        <w:rPr/>
      </w:pPr>
      <w:r>
        <w:rPr>
          <w:rFonts w:cs="Arial" w:ascii="Arial" w:hAnsi="Arial"/>
          <w:color w:val="5F5F5F"/>
          <w:sz w:val="22"/>
          <w:szCs w:val="22"/>
          <w:lang w:val="fr-FR"/>
        </w:rPr>
        <w:t>(v případě, že žadatel podniká jako fyzická osoba)</w:t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color w:val="5F5F5F"/>
          <w:sz w:val="26"/>
          <w:szCs w:val="26"/>
          <w:lang w:val="fr-FR"/>
        </w:rPr>
      </w:pPr>
      <w:r>
        <w:rPr>
          <w:rFonts w:cs="Arial" w:ascii="Arial" w:hAnsi="Arial"/>
          <w:color w:val="5F5F5F"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2"/>
          <w:szCs w:val="22"/>
          <w:lang w:val="fr-FR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8" w:name="__Fieldmark__14_2686757902"/>
      <w:bookmarkStart w:id="29" w:name="__Fieldmark__14_2686757902"/>
      <w:bookmarkEnd w:id="2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 xml:space="preserve">nájemní smlouvy (pokud je pronájem zdrojem příjmu) </w:t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2"/>
          <w:szCs w:val="22"/>
          <w:lang w:val="fr-FR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30" w:name="__Fieldmark__15_2686757902"/>
      <w:bookmarkStart w:id="31" w:name="__Fieldmark__15_2686757902"/>
      <w:bookmarkEnd w:id="3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podklady k výplatě úvěru – kupní smlouva, faktury apod.</w:t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567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32" w:name="__Fieldmark__16_2686757902"/>
      <w:bookmarkStart w:id="33" w:name="__Fieldmark__16_2686757902"/>
      <w:bookmarkEnd w:id="3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425" w:top="1276" w:footer="686" w:bottom="7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67" w:right="-569" w:hanging="0"/>
      <w:rPr/>
    </w:pPr>
    <w:r>
      <w:rPr>
        <w:rStyle w:val="PageNumber"/>
        <w:rFonts w:cs="Arial" w:ascii="Arial" w:hAnsi="Arial"/>
        <w:color w:val="5F5F5F"/>
        <w:sz w:val="10"/>
        <w:szCs w:val="10"/>
      </w:rPr>
      <w:t xml:space="preserve">Oberbank AG pobočka Česká republika, IČ: 26080222, DiČ: CZ26080222, sídlem: 370 01 České Budějovice, nám. Přemysla Otakara II. 6/3, je zapsána v obchodním rejstříku vedeném Krajským soudem v Českých Budějovicích, oddíl A, vložka 7697, a je organizační složkou Oberbank AG, sídlem: Rakousko, 4020 Linz, Untere Donaulände 28, zapsané u Firmengericht Linz, pod číslem FN 79063w </w:t>
    </w:r>
    <w:r>
      <w:rPr>
        <w:rStyle w:val="PageNumber"/>
        <w:rFonts w:cs="Arial" w:ascii="Arial" w:hAnsi="Arial"/>
        <w:color w:val="5F5F5F"/>
        <w:sz w:val="12"/>
        <w:szCs w:val="12"/>
      </w:rPr>
      <w:t xml:space="preserve">  fczanfordunterl.doc, 04.03.20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69215</wp:posOffset>
              </wp:positionV>
              <wp:extent cx="5524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5F5F5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5F5F5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5F5F5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5F5F5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5F5F5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5F5F5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5.4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5F5F5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5F5F5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5F5F5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5F5F5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5F5F5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5F5F5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none"/>
        <w:tab w:val="right" w:pos="9356" w:leader="none"/>
      </w:tabs>
      <w:spacing w:before="0" w:after="20"/>
      <w:ind w:left="-567" w:right="-144" w:hanging="0"/>
      <w:jc w:val="right"/>
      <w:rPr>
        <w:rFonts w:ascii="Arial" w:hAnsi="Arial" w:cs="Arial"/>
        <w:color w:val="5F5F5F"/>
        <w:spacing w:val="14"/>
        <w:sz w:val="14"/>
        <w:szCs w:val="14"/>
        <w:lang w:val="de-AT" w:eastAsia="de-AT"/>
      </w:rPr>
    </w:pPr>
    <w:r>
      <w:rPr>
        <w:rFonts w:cs="Arial" w:ascii="Arial" w:hAnsi="Arial"/>
        <w:color w:val="5F5F5F"/>
        <w:spacing w:val="14"/>
        <w:sz w:val="14"/>
        <w:szCs w:val="14"/>
        <w:lang w:val="de-AT" w:eastAsia="de-AT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65905</wp:posOffset>
          </wp:positionH>
          <wp:positionV relativeFrom="paragraph">
            <wp:posOffset>75565</wp:posOffset>
          </wp:positionV>
          <wp:extent cx="18288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43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686" w:leader="none"/>
      </w:tabs>
      <w:ind w:left="4395" w:hanging="4395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31:00Z</dcterms:created>
  <dc:creator>ORGFE</dc:creator>
  <dc:description/>
  <cp:keywords/>
  <dc:language>en-US</dc:language>
  <cp:lastModifiedBy>Renata Stechova</cp:lastModifiedBy>
  <cp:lastPrinted>2008-03-04T12:37:00Z</cp:lastPrinted>
  <dcterms:modified xsi:type="dcterms:W3CDTF">2014-02-18T10:59:00Z</dcterms:modified>
  <cp:revision>3</cp:revision>
  <dc:subject/>
  <dc:title>Formulare GB Tschechien: Privatkreditantrag – Checkliste erforderlicher Unterlagen / Podklady požadované k žádosti o privátní úvěr (tschechisch)</dc:title>
</cp:coreProperties>
</file>