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výši pracovního příj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sz w:val="18"/>
          <w:szCs w:val="18"/>
        </w:rPr>
        <w:t xml:space="preserve">Potvrzujeme, že náš </w:t>
      </w:r>
      <w:r>
        <w:rPr>
          <w:rFonts w:cs="Arial" w:ascii="Arial" w:hAnsi="Arial"/>
          <w:b/>
          <w:sz w:val="18"/>
          <w:szCs w:val="18"/>
        </w:rPr>
        <w:t>zaměstnanec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říjmení 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tem........................................................................................................................PSČ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. dne ...........................  rodné číslo ............................... číslo OP .................................... stav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čtem osob v zaopatření...............................................z toho nezaopatřených dětí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sz w:val="18"/>
          <w:szCs w:val="18"/>
        </w:rPr>
        <w:t>pracuje u zaměstnavatele: obchodní jméno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 ......................................................................................................................IČO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(den, měsíc, rok).............................jako / ve funkci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má </w:t>
      </w:r>
      <w:r>
        <w:rPr>
          <w:rFonts w:cs="Arial" w:ascii="Arial" w:hAnsi="Arial"/>
          <w:b/>
        </w:rPr>
        <w:t>čistý měsíční příjem jednotlivě za poslední 3 měsí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měsíc .................., výše ...........................Kč, slovy 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měsíc .................., výše ...........................Kč, slovy 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měsíc .................., výše ...........................Kč, slovy 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 průměrný čistý měsíční příjem za posledních 12 měsíců </w:t>
      </w:r>
      <w:r>
        <w:rPr>
          <w:rFonts w:cs="Arial" w:ascii="Arial" w:hAnsi="Arial"/>
        </w:rPr>
        <w:t xml:space="preserve">ve výši: ..............................................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lovy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Z pracovního příjmu nejsou - jsou *) prováděny </w:t>
      </w:r>
      <w:r>
        <w:rPr>
          <w:rFonts w:cs="Arial" w:ascii="Arial" w:hAnsi="Arial"/>
          <w:b/>
        </w:rPr>
        <w:t xml:space="preserve">srážky </w:t>
      </w:r>
      <w:r>
        <w:rPr>
          <w:rFonts w:cs="Arial" w:ascii="Arial" w:hAnsi="Arial"/>
        </w:rPr>
        <w:t>na základě výkonu rozhodnutí - dohody *) o srážkách ze mzdy.  Mimo zákonné srážky se provádějí z pracovního příjmu tyto další sráž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 xml:space="preserve">Kč ........................................... účel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č ........................................... účel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 xml:space="preserve">Kč ........................................... účel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acovní poměr</w:t>
      </w:r>
      <w:r>
        <w:rPr>
          <w:rFonts w:cs="Arial" w:ascii="Arial" w:hAnsi="Arial"/>
        </w:rPr>
        <w:t xml:space="preserve"> je - není *) sjednán na dobu určitou do 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34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tvrzujeme, že s pracovníkem je - není *) vedeno </w:t>
      </w:r>
      <w:r>
        <w:rPr>
          <w:rFonts w:cs="Arial" w:ascii="Arial" w:hAnsi="Arial"/>
          <w:b/>
        </w:rPr>
        <w:t>jedn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skončení jeho pracovního pomě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34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tvrzujeme, že zaměstnanec je - není *) </w:t>
      </w:r>
      <w:r>
        <w:rPr>
          <w:rFonts w:cs="Arial" w:ascii="Arial" w:hAnsi="Arial"/>
          <w:b/>
        </w:rPr>
        <w:t xml:space="preserve">ve zkušební době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tvrzujeme, že námi uvedené údaje jsou pravdivé a úplné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...............................dne: .................................................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tvrzení vystavil (jméno, příjmení, funkce) 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 xml:space="preserve">Telefon: ...........................................……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*)nehodící se škrtněte</w:t>
      </w:r>
      <w:r>
        <w:rPr>
          <w:rFonts w:cs="Arial" w:ascii="Arial" w:hAnsi="Arial"/>
        </w:rPr>
        <w:t xml:space="preserve">                                                                    podpis a razítko zaměstnavate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vrzení zaměstnanc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 a beru na vědomí, že banka bude v souladu s podmínkami zákona č. 21 / 1992 Sb. (zákon o bankách v platném znění) a zákona č. 101 / 2000 Sb. (zákon o ochraně osobních údajů v platném znění) zpracovávat osobní údaje klienta obsažené v této listině a tyto bude poskytovat ostatním subjektům – svým dceřiným společnostem a kooperujícím subjektům při podnikání v oboru bankovnictví za účelem nabízení obchodů a služeb, a to i v případě, že mezi mnou (námi) a bankou nevznikne smluvní závazkový vztah.</w:t>
      </w:r>
    </w:p>
    <w:p>
      <w:pPr>
        <w:pStyle w:val="Normal"/>
        <w:ind w:left="6096" w:hanging="60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6096" w:hanging="609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zaměstnance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2356" w:right="1504" w:gutter="0" w:header="397" w:top="567" w:footer="39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Oberbank AG pobočka Česká republika, IČ: 260 80 222, sídlem: České Budějovice, nám. Přemysla Otakara II 6/3, je zapsána v obchodním rejstříku vedeném u Krajského soudu v Českých Budějovicích, oddíl A, vložka 7697, a je organizační složkou Oberbank AG, sídlem: Rakousko, 4020 Linz, Untere Donaulände 28, zapsané ve Firmenbuch u Landesgericht Linz, pod číslem FN 79063w.    </w:t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color w:val="999999"/>
        <w:sz w:val="12"/>
        <w:szCs w:val="12"/>
      </w:rPr>
      <w:t>fczlohnbest.doc, 04.03.2008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0" w:after="20"/>
      <w:ind w:left="-567" w:right="-285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93980</wp:posOffset>
          </wp:positionV>
          <wp:extent cx="18288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639" w:leader="none"/>
      </w:tabs>
      <w:spacing w:before="0" w:after="20"/>
      <w:ind w:left="-567" w:righ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7:00Z</dcterms:created>
  <dc:creator>pkunovo</dc:creator>
  <dc:description>28-02-2005</dc:description>
  <cp:keywords/>
  <dc:language>en-US</dc:language>
  <cp:lastModifiedBy>Karin Peinbauer</cp:lastModifiedBy>
  <cp:lastPrinted>2001-11-28T15:10:00Z</cp:lastPrinted>
  <dcterms:modified xsi:type="dcterms:W3CDTF">2017-12-05T08:57:00Z</dcterms:modified>
  <cp:revision>2</cp:revision>
  <dc:subject/>
  <dc:title>Formular GB Tschechien - Lohn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1890210</vt:r8>
  </property>
  <property fmtid="{D5CDD505-2E9C-101B-9397-08002B2CF9AE}" pid="3" name="_AuthorEmail">
    <vt:lpwstr>Vlasta.Syriste@oberbank.at</vt:lpwstr>
  </property>
  <property fmtid="{D5CDD505-2E9C-101B-9397-08002B2CF9AE}" pid="4" name="_AuthorEmailDisplayName">
    <vt:lpwstr>Syriste, Vlasta</vt:lpwstr>
  </property>
  <property fmtid="{D5CDD505-2E9C-101B-9397-08002B2CF9AE}" pid="5" name="_EmailSubject">
    <vt:lpwstr>Formulare für Vermittlungplattform aktualisieren</vt:lpwstr>
  </property>
  <property fmtid="{D5CDD505-2E9C-101B-9397-08002B2CF9AE}" pid="6" name="_PreviousAdHocReviewCycleID">
    <vt:r8>440940510</vt:r8>
  </property>
  <property fmtid="{D5CDD505-2E9C-101B-9397-08002B2CF9AE}" pid="7" name="_ReviewingToolsShownOnce">
    <vt:lpwstr/>
  </property>
</Properties>
</file>